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333333"/>
          <w:spacing w:val="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pacing w:val="45"/>
          <w:sz w:val="24"/>
          <w:szCs w:val="24"/>
          <w:lang w:eastAsia="ru-RU"/>
        </w:rPr>
        <w:t>Стовбур Татьяна Лаврентьевна,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333333"/>
          <w:spacing w:val="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pacing w:val="45"/>
          <w:sz w:val="24"/>
          <w:szCs w:val="24"/>
          <w:lang w:eastAsia="ru-RU"/>
        </w:rPr>
        <w:t>учитель русского языка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333333"/>
          <w:spacing w:val="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pacing w:val="45"/>
          <w:sz w:val="24"/>
          <w:szCs w:val="24"/>
          <w:lang w:eastAsia="ru-RU"/>
        </w:rPr>
        <w:t>и литературы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333333"/>
          <w:spacing w:val="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pacing w:val="45"/>
          <w:sz w:val="24"/>
          <w:szCs w:val="24"/>
          <w:lang w:eastAsia="ru-RU"/>
        </w:rPr>
        <w:t>МБОУ «Каракудукская СОШ»,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pacing w:val="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45"/>
          <w:sz w:val="24"/>
          <w:szCs w:val="24"/>
          <w:lang w:eastAsia="ru-RU"/>
        </w:rPr>
        <w:t xml:space="preserve">Название предмета: литература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pacing w:val="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45"/>
          <w:sz w:val="24"/>
          <w:szCs w:val="24"/>
          <w:lang w:eastAsia="ru-RU"/>
        </w:rPr>
        <w:t>Класс: 11 клас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pacing w:val="45"/>
          <w:sz w:val="24"/>
          <w:szCs w:val="24"/>
          <w:lang w:eastAsia="ru-RU"/>
        </w:rPr>
        <w:t>УМК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грамма общеобразовательных учреждений. Литература 5-11классы под редакцией В.Я.Коровиной Москва, “Просвещение” , 2005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б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“Русская литература XIX века” (Москва “Просвещение”, 2014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pacing w:val="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45"/>
          <w:sz w:val="24"/>
          <w:szCs w:val="24"/>
          <w:lang w:eastAsia="ru-RU"/>
        </w:rPr>
        <w:t>Уровень обучения: базов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весть А.П.Платонова «Котлова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бщее количество часов, отведённое на изучение тем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сто урока в системе уроков по теме: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рок (№ 52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Анализ повести А.П.Платонова «Котлован» с учётом особенностей языка , стиля и писательской позиции авт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уро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Раскрыть традиции и новаторство Платонова в изображении  человека                , способствовать развитию информационной компетен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Развивать коммуникативную компетенцию (умение работать в группе,   сотрудничать, договариваться), речеведческую компетенцию (излагать свои мысли, логически последовательно; выражать мысли правильным литературным языком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Воспитывать гражданскую позицию – личную ответственность человека за свою судьб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ируемые результаты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мение ставить учебную задачу, строить связное монологическое высказывание, представлять результаты своей деятельност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хническое обеспечение уро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екст романа, презентации учащихся, сообщения  обучающихся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Содержание урока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.Оргмомент. (Приветствие.Целеполагание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.Актуализация прежни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Опрос (беседа по вопросам домашнего задан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сведения о жизни и творчестве писателе А.Платоно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 какие его произведения вы уже прочитал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 каким был художественный мир Андрея Платонов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.Работа над темой уро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собенности языка и стиля повести Платонова «Котлован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pacing w:val="45"/>
          <w:sz w:val="24"/>
          <w:szCs w:val="24"/>
          <w:lang w:eastAsia="ru-RU"/>
        </w:rPr>
        <w:t>Слово учител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30-е годы... Начиналась новая революция, революция индустриализации. «Второе поколение революции шло на войну в уместном дыму. Танки экскаваторов расчищали ему путь, артиллерия бетоньерок прикрывала его наступление, закрепляя цементом взятые скопы», – писал в это время известный очеркист Борис Агапов. По всей стране из каждого радиоприемника раздавались слова песен, вдохновлявших на созидательный труд. Слова «Мы рождены, чтоб сказку сделать былью, преодолеть пространство и простор» стали девизом всех и каждого. Эпоха была одержима духом энтузиазма.</w:t>
      </w:r>
    </w:p>
    <w:p>
      <w:pPr>
        <w:pStyle w:val="Style15"/>
        <w:spacing w:lineRule="auto" w:line="240" w:before="0" w:after="0"/>
        <w:ind w:left="945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ндрей Платонов как никто другой должен был радоваться происходящим в стране переменам. Именно он еще в 1922 году в небольшой газетной заметке писал: «Страдания человечества от голода смертельны. Умирающие рвут сердце живым… Эти живые должны массами отправляться по русской стране с проповедью нового Евангелия-техники… Из этих вот тоскующих, пустынных, раненных временем полей и должно подняться человечество…</w:t>
      </w:r>
    </w:p>
    <w:p>
      <w:pPr>
        <w:pStyle w:val="Style15"/>
        <w:spacing w:lineRule="auto" w:line="240" w:before="0" w:after="0"/>
        <w:ind w:left="945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 глубокого колодца – земли мы встаем и уже встали с железом в руках и сознанием!».Именно он, инженер-мелиоратор по специальности, должен был приветствовать  индустриализацию  как  путь  к  торжеству  человека  над природой.     Но росла в душе писателя «тревога за нечто любимое, потеря его равносильна разрушению не только прошлого, но и будущего». Эта тревога заставила его в самый разгар «великого перелома» взяться за перо. Так, в невероятно короткий срок, с декабря 1929 года по апрель 1930, была написана повесть «Котлован». Однако увидеть свет ей суждено было только в 1987 год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2. </w:t>
      </w:r>
      <w:r>
        <w:rPr>
          <w:rFonts w:eastAsia="Times New Roman" w:cs="Times New Roman" w:ascii="Times New Roman" w:hAnsi="Times New Roman"/>
          <w:b/>
          <w:color w:val="333333"/>
          <w:spacing w:val="45"/>
          <w:sz w:val="24"/>
          <w:szCs w:val="24"/>
          <w:lang w:eastAsia="ru-RU"/>
        </w:rPr>
        <w:t>Работа с текстом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В чем же особенность повести «Котлован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? Почему «чуткая цензура» стала на пути повести к читателю?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1особенность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В повести высокий пафос сочетается с острой сатиро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афос переустройства мира был близок и дорог Платонову, он ведь и сам был профессиональным землеустроителем. Он мечтал о будущем «новостроящемся мире», как мечтает в повести его герой инженер Прушевский </w:t>
      </w: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u w:val="single"/>
          <w:lang w:eastAsia="ru-RU"/>
        </w:rPr>
        <w:t>(зачитать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«Прушевский тихо глядел на всю туманную старость природы и видел на конце её белые спокойные здания, светящиеся больше, чем было света в воздухе… Но не все было бело в тех зданиях – в иных местах они имели синий, желтый и зеленый цвета, что придавало им нарочную красоту детского изображения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втор разделяет со своим героем веру в то, что все устраивается «не только для пользы, но и для радости». Он мечтал, чтобы в мире царили свет и покой, не случайно в видении Прушевского все время повторяются эти слова: белый, синий, желтый и зеленый – это цвета неба, солнца, цветущих трав и деревьев. Но честность художника, способного быть не только свидетелем, но и бескомпромиссным аналитиком и судьей происходящего, помогала ему увидеть то, чего не увидели, не хотели увидеть, а может быть, боялись увидеть друг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весть поражает противоречивым единством реального и фантастическог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 Платонову удалось воссоздать приметы исторического времени? Найдите их в текст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дновременно мы сталкиваемся с мужиками, заготавливающими впрок гробы, дисциплинированными колхозными лошадьми, идущими строем на водопой, ударником труда медведем-молотобойщико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Это соединение реального и фантастического рождает ощущение абсурда происходящего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 xml:space="preserve">Фантасмагорический реализм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– это способ художественно-документального изображения чудовищного. Котлован стал «могилой» и Землекопов Мечты, и их идеалов», – пишет А. И. Павловский в статье «Яма» («Русская литература». – 1991 г. – № 3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2особенность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Уже в первой части повести разносторонне раскрываются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образы всех центральных героев произвед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. Ефимов указывал: «В «Котловане» каждый персонаж пронизан какой-то одной главной жизненной линией, одним устремлением, одной тоской, каждый имеет свой характер и свою судьбу, «изменить» которой нельзя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«Главные жизненные линии», которые  несут в себе персонажи повести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333333"/>
          <w:sz w:val="24"/>
          <w:szCs w:val="24"/>
          <w:lang w:eastAsia="ru-RU"/>
        </w:rPr>
        <w:t>работа в парах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45"/>
          <w:sz w:val="24"/>
          <w:szCs w:val="24"/>
          <w:lang w:eastAsia="ru-RU"/>
        </w:rPr>
        <w:t>Первая пара:</w:t>
      </w:r>
    </w:p>
    <w:p>
      <w:pPr>
        <w:pStyle w:val="Style15"/>
        <w:spacing w:lineRule="auto" w:line="240" w:before="0" w:after="0"/>
        <w:ind w:left="1035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щев – наиболее думающий и чувствующий герой повести, человек с «сердечной озадаченностью». Докажите это.</w:t>
      </w:r>
    </w:p>
    <w:p>
      <w:pPr>
        <w:pStyle w:val="Style15"/>
        <w:spacing w:lineRule="auto" w:line="240" w:before="0" w:after="0"/>
        <w:ind w:left="1035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 какому завершению приходит вощевский поиск истины в финале повести?</w:t>
      </w:r>
    </w:p>
    <w:p>
      <w:pPr>
        <w:pStyle w:val="Style15"/>
        <w:spacing w:lineRule="auto" w:line="240" w:before="0" w:after="0"/>
        <w:ind w:left="1035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ильно ли, по-вашему, утверждение одного критика, что «главный авторский персонаж повести – Вощев»? Почему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торая пара:</w:t>
      </w:r>
    </w:p>
    <w:p>
      <w:pPr>
        <w:pStyle w:val="Style15"/>
        <w:spacing w:lineRule="auto" w:line="240" w:before="0" w:after="0"/>
        <w:ind w:left="1035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Чувствующие герои повести – и Чиклин с Прушевским. По мнению некоторых исследователей, эти герои объединены общим чувством «трагической отчужденности от смысла жизни, от истины».  </w:t>
      </w:r>
    </w:p>
    <w:p>
      <w:pPr>
        <w:pStyle w:val="Style15"/>
        <w:spacing w:lineRule="auto" w:line="240" w:before="0" w:after="0"/>
        <w:ind w:left="1035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о объединяет этих двух различных, но внутреннее близких людей? Покажите это на материале текста повести.</w:t>
      </w:r>
    </w:p>
    <w:p>
      <w:pPr>
        <w:pStyle w:val="Style15"/>
        <w:spacing w:lineRule="auto" w:line="240" w:before="0" w:after="0"/>
        <w:ind w:left="1035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чему их тоске и внутренней неустроенности уделено в повести так много внимания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ретья пара:</w:t>
      </w:r>
    </w:p>
    <w:p>
      <w:pPr>
        <w:pStyle w:val="Style15"/>
        <w:spacing w:lineRule="auto" w:line="240" w:before="0" w:after="0"/>
        <w:ind w:left="1035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дной из самых ярких и колоритных является фигура Жачева, безногого инвалида, фанатика революции.</w:t>
      </w:r>
    </w:p>
    <w:p>
      <w:pPr>
        <w:pStyle w:val="Style15"/>
        <w:spacing w:lineRule="auto" w:line="240" w:before="0" w:after="0"/>
        <w:ind w:left="1035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 проявляются в образе Жачева свойственные повести Платонова неоднозначность, противоречивость характеров и положений?</w:t>
      </w:r>
    </w:p>
    <w:p>
      <w:pPr>
        <w:pStyle w:val="Style15"/>
        <w:spacing w:lineRule="auto" w:line="240" w:before="0" w:after="0"/>
        <w:ind w:left="1035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умайте над сценой, где Жачев «ликвидирует кулаков», отправляя, а вернее, провожая их по реке на плоту «в море и далее»… </w:t>
      </w:r>
      <w:r>
        <w:rPr>
          <w:rFonts w:eastAsia="Times New Roman" w:cs="Times New Roman" w:ascii="Times New Roman" w:hAnsi="Times New Roman"/>
          <w:caps/>
          <w:color w:val="333333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о он сам чувствует при этом?</w:t>
      </w:r>
    </w:p>
    <w:p>
      <w:pPr>
        <w:pStyle w:val="Style15"/>
        <w:spacing w:lineRule="auto" w:line="240" w:before="0" w:after="0"/>
        <w:ind w:left="1035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 характеризует Жачева его отношение к другим героям; почему он так привязан к Чиклину и Насте и сторонится Сафронова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етвёртая пара:</w:t>
      </w:r>
    </w:p>
    <w:p>
      <w:pPr>
        <w:pStyle w:val="Style15"/>
        <w:spacing w:lineRule="auto" w:line="240" w:before="0" w:after="0"/>
        <w:ind w:left="1035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афронов – идейный антипод Вощева. Сатирический характер повести очень ярко выразился в языке Сафронова.</w:t>
      </w:r>
    </w:p>
    <w:p>
      <w:pPr>
        <w:pStyle w:val="Style15"/>
        <w:spacing w:lineRule="auto" w:line="240" w:before="0" w:after="0"/>
        <w:ind w:left="1035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Поставим вопрос, – говорил Сафронов, – откуда взялся русский народ? И ответим: из буржуазной мелочи! Он был и еще откуда-нибудь родился, да больше места не было. А потому мы должны бросить каждого в рассол социализма, чтоб с него слезла шкура капитализма и сердце обратило внимание на жар жизни вокруг костра классовой борьбы, и произошел бы энтузиазм!»</w:t>
      </w:r>
    </w:p>
    <w:p>
      <w:pPr>
        <w:pStyle w:val="Style15"/>
        <w:spacing w:lineRule="auto" w:line="240" w:before="0" w:after="0"/>
        <w:ind w:left="1035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анализируйте это высказывание Сафронова с точки зрения его содержания и словоупотребления. Чего больше в его словах: смешного или трагического? Почему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ятая пара:</w:t>
      </w:r>
    </w:p>
    <w:p>
      <w:pPr>
        <w:pStyle w:val="Style15"/>
        <w:spacing w:lineRule="auto" w:line="240" w:before="0" w:after="0"/>
        <w:ind w:left="1035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дискуссии об истине как правде жизни включаются почти все герои повести, в том числе и такие, как профуполномоченный Пашкин и «главный в городе».</w:t>
      </w:r>
    </w:p>
    <w:p>
      <w:pPr>
        <w:pStyle w:val="Style15"/>
        <w:spacing w:lineRule="auto" w:line="240" w:before="0" w:after="0"/>
        <w:ind w:left="1035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чему писатель так пространно описывает дом Пашкина и детали его быта (в сценах с Жачевым)?</w:t>
      </w:r>
    </w:p>
    <w:p>
      <w:pPr>
        <w:pStyle w:val="Style15"/>
        <w:spacing w:lineRule="auto" w:line="240" w:before="0" w:after="0"/>
        <w:ind w:left="1035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 сцена разговора Пашкина с «главным в городе» характеризует этих деятелей, если первый наполняет в воображении землю цветущими женщинами и «семенящим детством», а второй планирует в своем округе на будущий (голодный) год «сельхозпродукции на полмиллиарда»?</w:t>
      </w:r>
    </w:p>
    <w:p>
      <w:pPr>
        <w:pStyle w:val="Style15"/>
        <w:spacing w:lineRule="auto" w:line="240" w:before="0" w:after="0"/>
        <w:ind w:left="1035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каком соотношении находятся их представления о жизни с самой реальной действительностью, изображенной в повести?</w:t>
      </w:r>
    </w:p>
    <w:p>
      <w:pPr>
        <w:pStyle w:val="Style15"/>
        <w:spacing w:lineRule="auto" w:line="240" w:before="0" w:after="0"/>
        <w:ind w:left="1035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ово место Пашкина и «главного в городе» в дискуссии об истине в повести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Шестая пара:</w:t>
      </w:r>
    </w:p>
    <w:p>
      <w:pPr>
        <w:pStyle w:val="Style15"/>
        <w:spacing w:lineRule="auto" w:line="240" w:before="0" w:after="0"/>
        <w:ind w:left="1035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раз и судьба девочки Насти приобретают в повести некое символическое, решающее значение; она становится участницей и комментатором важнейших сюжетных ситуаций повести.</w:t>
      </w:r>
    </w:p>
    <w:p>
      <w:pPr>
        <w:pStyle w:val="Style15"/>
        <w:spacing w:lineRule="auto" w:line="240" w:before="0" w:after="0"/>
        <w:ind w:left="1035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ую роль в жизни строителей котлована играет девочка-сиротка?</w:t>
      </w:r>
    </w:p>
    <w:p>
      <w:pPr>
        <w:pStyle w:val="Style15"/>
        <w:spacing w:lineRule="auto" w:line="240" w:before="0" w:after="0"/>
        <w:ind w:left="1035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  в  поведении  Насти  отразилась  общественная  атмосфера  времени?</w:t>
      </w:r>
    </w:p>
    <w:p>
      <w:pPr>
        <w:pStyle w:val="Style15"/>
        <w:spacing w:lineRule="auto" w:line="240" w:before="0" w:after="0"/>
        <w:ind w:left="1035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чему писателю так важны образ девочки и ее судьба, что всю повесть он заканчивает именно ее похоронами?</w:t>
      </w:r>
    </w:p>
    <w:p>
      <w:pPr>
        <w:pStyle w:val="Style15"/>
        <w:spacing w:lineRule="auto" w:line="240" w:before="0" w:after="0"/>
        <w:ind w:left="1035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чему со смертью Насти завершается поиск Вощевым истины?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3особенность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Самые страшные страницы повести посвящены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раскулачивани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ужики,  заготовившие  впрок  гробы,  инстинктивно  чувствуют  неизбежность гибели: и физической, и духовной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Найдите подтверждение в текст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4особенность: Стиль повести Платонова «Котлован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кройте смысл понятия «индивидуальный стиль писателя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следите, каков он в повести «Котлован».</w:t>
      </w:r>
    </w:p>
    <w:p>
      <w:pPr>
        <w:pStyle w:val="Normal"/>
        <w:spacing w:lineRule="auto" w:line="240" w:before="0" w:after="0"/>
        <w:ind w:left="284" w:firstLine="76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 языке Андрея Платонова писали много: то как о своеобразном эстетском языке, то как о языке – маске, языке – кривлянье. Но чаще всего им восторгались, его красотой, гибкостью, выразительностью. Большинство пишущих отмечало сложность, загадочность фразы писателя.        Исследователи творчества А. Платонова подчеркивают неповторимость, «особый язык», непохожесть его ни на какой другой: «У Платонова – свои слова, лишь ему присущая манера соединять их, своя неповторимая интонация.   Вслушиваясь и вникая в смысл платоновских метафор, образов, символов, вглядываясь в мир платоновских утопий, сатирических картин, перечитывая страницы его удивительных книг, глубже и полнее через диалог с его временем начинаем понимать время собственное.   Безусловно, эпоха Андрея Платонова – это эпоха, которая отнюдь не способствовала выражению мысли в прямом авторском слове, так как слово это не совпадало с официальной идеологией. У Платонова, как справедливо заметил Л. Шубин, мысли героя и мысли автора совпадаю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Работа с текстом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Обратимся к началу повести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«В день тридцатилетия личной жизни Вощеву дали расчет с небольшого механического завода, где он добывал средства для своего существования. В увольнительном документе ему написали, что он устраняется с производства вследствие роста слабосильности в нем и задумчивости среди общего темпа труда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ратимся к первой фразе: чем она вас поразила?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Корявость, неуклюжесть фразы дальше усиливаются.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т ли лишних слов в этой фразе в плане смысловой точности?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Словосочетание «личной жизни» и придаточное предложение «где он добывал средства для своего существования».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пробуем убрать эти части фразы, как она будет выглядеть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делайте небольшую редакторскую правку, чтобы фраза звучала привычно для нашего слуха.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«В день тридцатилетия Вощева уволили с небольшого механического завода».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pacing w:val="45"/>
          <w:sz w:val="24"/>
          <w:szCs w:val="24"/>
          <w:lang w:eastAsia="ru-RU"/>
        </w:rPr>
        <w:t>Вывод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В результате проделанного нами эксперимента исчезла могучая сила, самобытность платоновской речи. Фраза угасла. Ведь ее магическая сила именно в том, что после слов «в день тридцатилетия личной жизни» Вощеву дали не премию за добросовестный труд, а расчет, что Вощев не работал, а добывал средства» не на жизнь, а «для своего существования». В этой фразе уже содержится нечто такое, что в следующей буквально заставляет оцепенет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орько-иронический эффект погружает нас в то время, которое рождало чудовищную бюрократическую систему, подавляющую личность, превращающую людей в безликую масс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латонов отразил тот этап, когда идеологическим штампом, бюрократической стерилизацией ломался живой язык народа. Отсюда шершавость, корявость, соединение в одно целое несоединимых разностильных слов и выраже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ово Платонова – слово-предупреждение, слово-пророчеств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так, с первой же фразы повести Платонова перед нами предстает образ человека, не утратившего своей личности, не растворившегося в масс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V. Итог уро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И. Ефимов писал: «Котлован» – одна из самых страшных русских книг, но одновременно – одна из самых смешных». Согласны ли вы с этим утверждением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О чем заставила вас задуматься книга Платонова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В чем особенность писательской позиции Платонова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Рефлекс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омашнее зада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огласны ли вы с размышлениями героя повести «Котлован» Вощева: «Не убивают ли люди в чувстве своей жизни, когда прибывают постройки? Дом человек построит, а сам расстроится. Кто же жить тогда будет?»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Напишите сочинение-рассужд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49:00Z</dcterms:created>
  <dc:creator>USER</dc:creator>
  <dc:description/>
  <cp:keywords/>
  <dc:language>en-US</dc:language>
  <cp:lastModifiedBy>USER</cp:lastModifiedBy>
  <dcterms:modified xsi:type="dcterms:W3CDTF">2017-02-16T14:49:00Z</dcterms:modified>
  <cp:revision>2</cp:revision>
  <dc:subject/>
  <dc:title/>
</cp:coreProperties>
</file>